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11.10.2012г.                                                                                            № 123   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ница  Григорьевска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отопительного сезона  2012 – 201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вязи с началом отопительного сезона 15 октября 2012года и с целью подержания надлежащего  температурного режима  в общественных зданиях на территории  Григорьевского  сельского поселения, руководствуясь Уставом Григорьевского  сельского поселения 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Создать комиссию по проверке готовности объектов социального назначения, а также многоквартирных домов  к отопительному сезону 2012 – 2013 годов в сост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меняга Т.Н.  - заместитель главы       администрации     Григорьевского  сельского  поселения,  председатель комиссии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лены комиссии:  Святова М.В.  -  начальник финансового отдела администрации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ивер Л.Н. - заведующая  отделением   социального обслужива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Искра»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есянский Л.Л. – юрист админист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еренкова Л.С. – депутат Григорьевского  сельского  поселения (по согласованию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овести   проверку готовности объектов  социального назначения, а также многоквартирных домов к отопительному сезону 2012 – 2013 годов до 12.10.2012г., в том числ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личие договоров с организациями  обеспечивающими     энергоснабжение   и     газоснабжение 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 наличие актов обследования дымоходов и вентиляционных каналов в МКД.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екомендовать председателям  Советов МКД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закончить   в домах работу по  утеплению помещений до   10.10.2012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Семеняга Т.Н., заместителю главы администрации  провести мониторинг вывоза дров для населения в соответствие с заключенными договор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роль за выполнением данного 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Постановление вступает в силу со дня  его 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4"/>
        <w:jc w:val="both"/>
        <w:rPr/>
      </w:pPr>
      <w:r>
        <w:rPr/>
        <w:t xml:space="preserve">Глава Григорь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4"/>
        <w:jc w:val="both"/>
        <w:rPr/>
      </w:pPr>
      <w:r>
        <w:rPr/>
        <w:t>Северского района                                                                            В.Я.Карпенк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17:00Z</dcterms:created>
  <dc:creator>User</dc:creator>
  <dc:description/>
  <cp:keywords/>
  <dc:language>en-US</dc:language>
  <cp:lastModifiedBy>User</cp:lastModifiedBy>
  <cp:lastPrinted>2012-10-29T16:04:00Z</cp:lastPrinted>
  <dcterms:modified xsi:type="dcterms:W3CDTF">2015-10-06T06:03:00Z</dcterms:modified>
  <cp:revision>30</cp:revision>
  <dc:subject/>
  <dc:title/>
</cp:coreProperties>
</file>